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13декабря 2019 г.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ссия 6   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ужмарского сельского поселения Звениговского муниципального района Республики Марий Эл на 2020 год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. Утвердить основные характеристики бюджета Кужмарского сельского поселения на 2020 год:</w:t>
      </w:r>
    </w:p>
    <w:p>
      <w:pPr>
        <w:pStyle w:val="TextBodyIndent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огнозируемый общий объем доходов в сумме 6993,4 тыс. рублей, в том числе межбюджетные трансферты из бюджетов других уровней 5790,4 тыс.рублей, из них из бюджета Звениговского муниципального района 4900,3 тыс. рублей;</w:t>
      </w:r>
    </w:p>
    <w:p>
      <w:pPr>
        <w:pStyle w:val="TextBodyIndent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в сумме 6993,4 тыс. рублей;</w:t>
      </w:r>
    </w:p>
    <w:p>
      <w:pPr>
        <w:pStyle w:val="TextBodyIndent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Кужмарского сельского поселения на 2020 год в сумме 0,0 тыс. рублей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. Утвердить источники финансирования дефицита бюджета Кужмарского сельского поселения на 2020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 Утвердить перечень главных администраторов источников финансирования дефицита бюджета Кужмарского сельского поселения и закрепленных за ними кодов классификации источников финансирования дефицитов бюджетов на 2020 год согласно приложению № 2 к настоящему решению.</w:t>
      </w:r>
    </w:p>
    <w:p>
      <w:pPr>
        <w:pStyle w:val="TextBodyIndent"/>
        <w:widowControl w:val="false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 Утвердить перечень главных администраторов доходов бюджета Кужмарского сельского поселения и закрепленных за ними кодов классификации доходов бюджетов согласно приложению № 3 к настоящему решению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. Утвердить объем поступлений доходов в бюджет Кужмарского сельского поселения на 2020 год согласно приложению № 4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 Установить, что в соответствии с пунктом 2 статьи 184.1 Бюджетного кодекса Российской Федерации и пунктом 15 Положения о бюджетном процессе в муниципальном образовании «Кужмарское сельское поселение», утвержденное решением Собрания депутатов муниципального образования «Кужмарское сельское поселение» от 17 декабря 2018 года № 252, в 2020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редства, поступающие на счета получателей средств бюджета Кужмарского сельского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ходы, полученные казенными учреждениями Кужмарского сельского поселения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лата за пользование жилыми помещениями (плата за наем), находящимися в муниципальной собственности Кужмарского сельского поселения (за исключением жилых помещений, находящихся в оперативном управлении бюджетных и автономных учреждений Кужмарского сельского поселения, в хозяйственном ведении муниципальных унитарных предприятий Кужмарского сельского поселения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sz w:val="28"/>
          <w:szCs w:val="28"/>
        </w:rPr>
        <w:t xml:space="preserve"> прочие неналоговые доходы бюджетов поселений.</w:t>
      </w:r>
    </w:p>
    <w:p>
      <w:pPr>
        <w:pStyle w:val="TextBodyIndent"/>
        <w:widowControl w:val="false"/>
        <w:ind w:left="0" w:right="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. Установить, что в течение 2020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8. 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Кужмарского сельского поселения на 2020 год согласно приложению № 5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9. Утвердить ведомственную структуру расходов бюджета Кужмарского сельского поселения на 2020 год согласно приложению № 6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0. Утвердить объем бюджетных ассигнований бюджета Кужмарского сельского поселения, направляемых на исполнение публичных нормативных обязательств на 2020 год в сумме 65,5 тыс. рублей, согласно приложению № 7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. Установить верхний предел муниципального внутреннего долга Кужмарского сельского поселения на 1 января 2021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0 году Кужмарское сельское поселение не осуществляет муниципальных внешних заимствований и по состоянию на 1 января 2021 года не имеет муниципального внешнего долга.</w:t>
      </w:r>
    </w:p>
    <w:p>
      <w:pPr>
        <w:pStyle w:val="TextBodyIndent"/>
        <w:widowControl w:val="false"/>
        <w:spacing w:before="120" w:after="120"/>
        <w:ind w:left="283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2. Утвердить объем расходов на обслуживание муниципального долга Кужмарского сельского поселения в 2020 году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3. Установить, что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муниципальные гарантии не предоставляются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0 Кужмарское сельское поселение не имеет обязательств по предоставленным муниципальным гарантиям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бюджетные ассигнования на возможное исполнение муниципальных гарантий не предусматриваются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ункт 14. В 2020 году из бюджета Кужмарского сельского поселения предоставляются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 и услуг </w:t>
      </w:r>
      <w:r>
        <w:rPr>
          <w:bCs/>
          <w:spacing w:val="-7"/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водоснабжения и водоотведения по тарифам, не обеспечивающим возмещение издержек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Кужмарской сельской администрацией Звениговского муниципального района Республики Марий Эл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 15. Кужмарская сельская администрация не вправе принимать решения, приводящие к увеличению в 2020 году численности муниципальных служащих Кужмарского сельского поселения и работников казенных учреждений Кужмарского сельского поселения.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. Муниципальные казенные учреждения Кужмар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Кужмарского сельского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14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17. Установить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бюджета Кужмарского сельского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 w:val="28"/>
          <w:szCs w:val="28"/>
          <w:lang w:eastAsia="en-US"/>
        </w:rPr>
        <w:t>бюджетных ассигнований</w:t>
      </w:r>
      <w:r>
        <w:rPr>
          <w:color w:val="000000"/>
          <w:sz w:val="28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 w:val="28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 w:val="28"/>
          <w:szCs w:val="28"/>
        </w:rPr>
        <w:t xml:space="preserve"> в сумме 10,0 тыс. рублей.</w:t>
      </w:r>
    </w:p>
    <w:p>
      <w:pPr>
        <w:pStyle w:val="ConsPlusNonformat"/>
        <w:spacing w:before="0" w:after="120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14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8. Настоящее решение вступает в силу с 1 января 2020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 Кужмар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Л.М.Смирнова</w:t>
      </w:r>
    </w:p>
    <w:sectPr>
      <w:headerReference w:type="default" r:id="rId2"/>
      <w:type w:val="nextPage"/>
      <w:pgSz w:w="11906" w:h="16838"/>
      <w:pgMar w:left="1701" w:right="850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34:00Z</dcterms:created>
  <dc:creator>User</dc:creator>
  <dc:description/>
  <cp:keywords/>
  <dc:language>en-US</dc:language>
  <cp:lastModifiedBy>User</cp:lastModifiedBy>
  <cp:lastPrinted>2019-12-13T09:23:00Z</cp:lastPrinted>
  <dcterms:modified xsi:type="dcterms:W3CDTF">2019-12-13T06:26:00Z</dcterms:modified>
  <cp:revision>4</cp:revision>
  <dc:subject/>
  <dc:title/>
</cp:coreProperties>
</file>